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大姚县赵家店镇人民政府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大姚县赵家店镇人民政府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李水火</cp:lastModifiedBy>
  <cp:lastPrinted>2020-02-03T16:13:00Z</cp:lastPrinted>
  <dcterms:modified xsi:type="dcterms:W3CDTF">2021-04-03T08:13:3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