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姚县教育局招聘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名临时工作人员公告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大姚县教育局决定面向社会公开招聘临时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人数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县教育局文秘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拥护党的路线、方针和政策，遵守国家的法律法规，维护国家利益、社会公共利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治可靠、作风正派、责任心强，具备爱岗敬业、吃苦耐劳的精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本地常住户口的人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纹身、无残疾、无遗传性、传染性疾病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专科以上文化程度。文秘岗位：中文、文秘专业毕业优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无违法犯罪记录和其它重大不良记录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聘用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：自公告之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大姚县教育局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丽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8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22275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：面试主要对专业技能、精神面貌等进行了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面试，对符合聘用条件的人员进行录用。月工资待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五大保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由县教育局与聘用人员签订聘用合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劳动合同期为一年，一年一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对聘用人员，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经考核合格的予以正式聘用，不合格的解除聘用合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，需上交</w:t>
      </w:r>
      <w:r>
        <w:rPr>
          <w:rFonts w:ascii="仿宋_GB2312" w:hAnsi="仿宋_GB2312" w:eastAsia="仿宋_GB2312"/>
          <w:sz w:val="32"/>
          <w:szCs w:val="32"/>
        </w:rPr>
        <w:t>身份证、毕业证</w:t>
      </w:r>
      <w:r>
        <w:rPr>
          <w:rFonts w:ascii="仿宋_GB2312" w:hAnsi="仿宋_GB2312" w:eastAsia="仿宋_GB2312"/>
          <w:sz w:val="32"/>
          <w:szCs w:val="32"/>
        </w:rPr>
        <w:t>复印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及简历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姚县教育局</w:t>
      </w:r>
    </w:p>
    <w:p>
      <w:pPr>
        <w:pStyle w:val="Normal"/>
        <w:spacing w:lineRule="exact" w:line="556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4:00Z</dcterms:created>
  <dc:creator>ylz</dc:creator>
  <dc:description/>
  <cp:keywords/>
  <dc:language>en-US</dc:language>
  <cp:lastModifiedBy>杨丽忠</cp:lastModifiedBy>
  <dcterms:modified xsi:type="dcterms:W3CDTF">2018-08-1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