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1"/>
      <w:r>
        <w:rPr>
          <w:rFonts w:ascii="黑体;SimHei" w:hAnsi="黑体;SimHei" w:eastAsia="黑体;SimHei"/>
          <w:sz w:val="44"/>
          <w:szCs w:val="44"/>
        </w:rPr>
        <w:t>大姚县教育局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 作 报 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政府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根据《大姚县人民政府办公室关于做好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度政府信息公开年度报告编制上报工作的通知》要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现将我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宋体;SimSun" w:hAnsi="宋体;SimSun" w:cs="宋体;SimSun" w:eastAsia="仿宋_GB2312"/>
          <w:sz w:val="32"/>
          <w:szCs w:val="32"/>
        </w:rPr>
        <w:t>政府信息公开年度报告</w:t>
      </w:r>
      <w:r>
        <w:rPr>
          <w:rFonts w:ascii="仿宋_GB2312" w:hAnsi="仿宋_GB2312" w:eastAsia="仿宋_GB2312"/>
          <w:sz w:val="32"/>
          <w:szCs w:val="32"/>
        </w:rPr>
        <w:t>报告如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一、概述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我局紧紧围绕《大姚县人民政府办公室关于印发大姚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工作要点任务分工的通知》（大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文件精神，认真贯彻落实《中华人民共和国政府信息公开条例》，切实加强组织领导，健全工作机制，完善制度措施。制定了《大姚县教育局政务公开工作实施方案》，紧密围绕增强工作透明度，加强民主监督，切实深入推进政府信息公开工作，加大我县教育领域信息主动公开力度，稳妥有序做好依申请公开信息工作，有效促进全县教育系统的信息公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政务公开工作要点落实情况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楷体" w:eastAsia="楷体"/>
          <w:b/>
          <w:bCs/>
          <w:sz w:val="32"/>
          <w:szCs w:val="32"/>
        </w:rPr>
        <w:t>（一）加强组织领导，推进政务公开</w:t>
      </w:r>
      <w:r>
        <w:rPr>
          <w:rFonts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局成立了以局长为组长，分管领导为副组长，相关股室负责同志为组员的政务公开领导小组，为实施政务公开提供组织保证，确保政务公开工作有组织、有领导、有计划、积极稳妥地开展。局领导高度重视政务公开工作，局领导班子召开专题会议，研究部署政务公开工作，把政务公开工作作为加强政风行风建设、促进依法行政、服务人民群众的重要措施来抓，按照公开、公正、规范、高效、便民的基本要求，以依法公开、真实公开、规范高效、强化监督为原则，做到了以公开增合力，以公开树形象，有力地推进了我县教育工作任务的完成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严格公开制度，明确公开要点。</w:t>
      </w:r>
      <w:r>
        <w:rPr>
          <w:rFonts w:ascii="仿宋_GB2312" w:hAnsi="仿宋_GB2312" w:eastAsia="仿宋_GB2312"/>
          <w:sz w:val="32"/>
          <w:szCs w:val="32"/>
        </w:rPr>
        <w:t xml:space="preserve">坚定不移地执行信息公开工作有关制度，明确具体工作要求，确保信息公开相关环节有规可依、有章可循。同时，按照《条例》的公开重点，全面公开了规范性文件、重大决策、发展规划、行政审批等内容，进一步明确政务公开的范围、内容。针对公开项目的不同情况，确定公开时间，做到常规性工作定期公开，临时性工作随时公开，固定性工作长期公开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三）强化审查工作，提高信息质量。</w:t>
      </w:r>
      <w:r>
        <w:rPr>
          <w:rFonts w:ascii="仿宋_GB2312" w:hAnsi="仿宋_GB2312" w:eastAsia="仿宋_GB2312"/>
          <w:sz w:val="32"/>
          <w:szCs w:val="32"/>
        </w:rPr>
        <w:t>结合各类日常业务工作培训会议、干部职工会议等，强化对《中华人民共和国政府信息公开条例》的学习，多次安排部署政府信息公开工作，要求各股室和系统各单位高度重视政府信息公开工作，并加强对信息公开的保密审查，凡行文股室均要求在文件审批签上注明公开属性，切实提升信息公开的质量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依托宣传载体，畅通公开渠道。</w:t>
      </w:r>
      <w:r>
        <w:rPr>
          <w:rFonts w:ascii="仿宋_GB2312" w:hAnsi="仿宋_GB2312" w:eastAsia="仿宋_GB2312"/>
          <w:sz w:val="32"/>
          <w:szCs w:val="32"/>
        </w:rPr>
        <w:t>各学校加强投入，结合“三优”单位创建，进一步强化公告栏、电子显示屏等载体建设，适时公开各级党委、政府重要工作事项，并及时更新公开栏的内容，及时向群众宣传政策、公布服务相关事项、自觉接受社会公众监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动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局紧紧围绕推进行政审批制度改革、教育项目工程、教育监督执法、教育惠民政策落实等为重点，依托政府网站、部门（单位）网站、电子显示屏、宣传栏等载体，不断巩固和拓展信息公开平台，多渠道多方式主动公开政务信息；积极配合县编办全面扎实推进权责清单公开，结合网上行政审批大厅建设，主动公开部门行政审批项目、依据、流程、时限等事宜，为社会公众提供更方便、更快捷的查询服务，取得了良好的社会效果。年内，</w:t>
      </w:r>
      <w:r>
        <w:rPr>
          <w:rFonts w:ascii="仿宋_GB2312" w:hAnsi="仿宋_GB2312" w:eastAsia="仿宋_GB2312"/>
          <w:color w:val="000000"/>
          <w:sz w:val="32"/>
          <w:szCs w:val="32"/>
        </w:rPr>
        <w:t>在网站主动公开信息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，部门文件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条，部门动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条，公告等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公开范围涉及工作动态、党建工作、项目投资、政策法规、规划计划、通知公告等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个大类，涉及全县教育发展、</w:t>
      </w:r>
      <w:r>
        <w:rPr>
          <w:rFonts w:ascii="仿宋_GB2312" w:hAnsi="仿宋_GB2312" w:cs="方正仿宋简体" w:eastAsia="仿宋_GB2312"/>
          <w:sz w:val="32"/>
          <w:szCs w:val="32"/>
        </w:rPr>
        <w:t>中小学经费财政预算、招生政策、计划、程序、录取及教育收费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等几个方面的内容。通过巩固和拓展信息公开平台，多渠道多方式公开政府信息，取得了良好的社会效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政府信息</w:t>
      </w:r>
      <w:r>
        <w:rPr>
          <w:rFonts w:ascii="黑体;SimHei" w:hAnsi="黑体;SimHei" w:cs="黑体;SimHei" w:eastAsia="黑体;SimHei"/>
          <w:sz w:val="32"/>
          <w:szCs w:val="32"/>
        </w:rPr>
        <w:t>公开的其它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及时准确向社会发布法定学生资助、招生录取、“三公”经费开支、重大项目招投标、重大教育教学设备设施采购等信息，正确引导社会舆论。</w:t>
      </w:r>
      <w:r>
        <w:rPr>
          <w:rFonts w:ascii="方正仿宋" w:hAnsi="方正仿宋" w:eastAsia="方正仿宋"/>
          <w:sz w:val="32"/>
          <w:szCs w:val="32"/>
        </w:rPr>
        <w:t>积极回应社会关切，积</w:t>
      </w:r>
      <w:r>
        <w:rPr>
          <w:rFonts w:ascii="仿宋_GB2312" w:hAnsi="仿宋_GB2312" w:eastAsia="仿宋_GB2312"/>
          <w:sz w:val="32"/>
          <w:szCs w:val="32"/>
        </w:rPr>
        <w:t>极配合县网络舆情监测部门，及时处理“云南信访信息系统”、“舆情在线网”、“书记县长信箱”、“行政审批网上服务大厅”、“政务信息在线解答”等网站的留言、咨询和投诉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受理各类咨询、留言、举报和投诉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件，办结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件，办结率</w:t>
      </w:r>
      <w:r>
        <w:rPr>
          <w:rFonts w:eastAsia="仿宋_GB2312" w:ascii="仿宋_GB2312" w:hAnsi="仿宋_GB2312"/>
          <w:sz w:val="32"/>
          <w:szCs w:val="32"/>
        </w:rPr>
        <w:t>88.79 %</w:t>
      </w:r>
      <w:r>
        <w:rPr>
          <w:rFonts w:ascii="仿宋_GB2312" w:hAnsi="仿宋_GB2312" w:eastAsia="仿宋_GB2312"/>
          <w:sz w:val="32"/>
          <w:szCs w:val="32"/>
        </w:rPr>
        <w:t>。年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收到因政府信息公开申请行政复议、行政诉讼方面情况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问题及下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一年来的工作，我局在政府公开信息工作方面取得了明显的进展，但还存在不足。主要表现在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公开的方式和渠道还不多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公开政府信息的社会知晓度还不高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政务信息公开工作的范围有待进一步扩大。信息公开工作离《条例》和社会公众的要求还有部分差距，我局门户网站实时互动建设有待进一步加强，网上在线办事等需要进一步拓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将按照《中华人民共和国政府信息公开条例》和县委、县政府相关工作要求，进一步加强政府信息公开工作，力争在规范化、制度化、程序化等方面取得新进展，在创新教育工作思路、完善工作平台上取得新突破，不断提高我局信息公开的时效性和专业性，进一步提高我局政府信息公开工作的质量。重点从以下几方面加以改进和提高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10000"/>
          <w:sz w:val="32"/>
          <w:szCs w:val="32"/>
        </w:rPr>
        <w:t>（一）加强学习，增强公开意识。</w:t>
      </w:r>
      <w:r>
        <w:rPr>
          <w:rFonts w:ascii="仿宋_GB2312" w:hAnsi="仿宋_GB2312" w:eastAsia="仿宋_GB2312"/>
          <w:color w:val="010000"/>
          <w:sz w:val="32"/>
          <w:szCs w:val="32"/>
        </w:rPr>
        <w:t>加强学习《中华人民共和国政府信息公开条例》，提高对信息公开工作的认识，要从办人民满意的教育、规范教育行政行为和推进科学行政、依法行政、民主行政的高度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10000"/>
          <w:sz w:val="32"/>
          <w:szCs w:val="32"/>
        </w:rPr>
        <w:t>（二）加强督查，提高公开质量。</w:t>
      </w:r>
      <w:r>
        <w:rPr>
          <w:rFonts w:ascii="仿宋_GB2312" w:hAnsi="仿宋_GB2312" w:eastAsia="仿宋_GB2312"/>
          <w:color w:val="010000"/>
          <w:sz w:val="32"/>
          <w:szCs w:val="32"/>
        </w:rPr>
        <w:t>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10000"/>
          <w:sz w:val="32"/>
          <w:szCs w:val="32"/>
        </w:rPr>
        <w:t>（三）突出重点，提高公开实效。</w:t>
      </w:r>
      <w:r>
        <w:rPr>
          <w:rFonts w:ascii="仿宋_GB2312" w:hAnsi="仿宋_GB2312" w:eastAsia="仿宋_GB2312"/>
          <w:color w:val="010000"/>
          <w:sz w:val="32"/>
          <w:szCs w:val="32"/>
        </w:rPr>
        <w:t>围绕中心，突出重点，注重实效，把政务公开工作中遇到的重点、难点问题和社会群众关心的热点问题，作为政务公开主要内容，坚持公开载体的创新性，不搞形式主义，不做表面文章，进一步提高政务公开实效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1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10000"/>
          <w:sz w:val="32"/>
          <w:szCs w:val="32"/>
        </w:rPr>
        <w:t>（四）扩大宣传，拓宽公开渠道。</w:t>
      </w:r>
      <w:r>
        <w:rPr>
          <w:rFonts w:ascii="仿宋_GB2312" w:hAnsi="仿宋_GB2312" w:eastAsia="仿宋_GB2312"/>
          <w:color w:val="010000"/>
          <w:sz w:val="32"/>
          <w:szCs w:val="32"/>
        </w:rPr>
        <w:t>信息公开情况通过印发宣传标语、发放通知等多种形式开展政务、信息公开宣传，让社会群众了解教育信息公开的渠道、内容、服务方式，不断扩大政府信息公开的知晓面。</w:t>
      </w:r>
    </w:p>
    <w:p>
      <w:pPr>
        <w:pStyle w:val="Normal"/>
        <w:widowControl/>
        <w:shd w:fill="FFFFFF" w:val="clear"/>
        <w:spacing w:lineRule="exact" w:line="560"/>
        <w:ind w:firstLine="7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姚县教育局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3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仿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1:00Z</dcterms:created>
  <dc:creator>jiujiu</dc:creator>
  <dc:description/>
  <cp:keywords/>
  <dc:language>en-US</dc:language>
  <cp:lastModifiedBy>dzm</cp:lastModifiedBy>
  <dcterms:modified xsi:type="dcterms:W3CDTF">2017-12-29T08:46:00Z</dcterms:modified>
  <cp:revision>4</cp:revision>
  <dc:subject/>
  <dc:title>云霄县教育局2013年度政府信息公开工作年度报告</dc:title>
</cp:coreProperties>
</file>