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6120</wp:posOffset>
                </wp:positionV>
                <wp:extent cx="5257800" cy="215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600"/>
                          <a:chOff x="0" y="0"/>
                          <a:chExt cx="52578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5.6pt;width:414pt;height:1.7pt" coordorigin="0,1112" coordsize="8280,34">
                <v:rect id="shape_0" ID="矩形 1" fillcolor="red" stroked="t" o:allowincell="f" style="position:absolute;left:0;top:1112;width:8279;height:33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大 姚 县 教 育 局 文 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FF0000"/>
          <w:sz w:val="42"/>
          <w:szCs w:val="42"/>
        </w:rPr>
      </w:pPr>
      <w:r>
        <w:rPr>
          <w:rFonts w:eastAsia="方正小标宋简体" w:ascii="方正小标宋简体" w:hAnsi="方正小标宋简体"/>
          <w:color w:val="FF0000"/>
          <w:sz w:val="42"/>
          <w:szCs w:val="4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大姚县教育局关于规范周末及节假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家校信息互通工作的通知</w:t>
      </w:r>
    </w:p>
    <w:p>
      <w:pPr>
        <w:pStyle w:val="Normal"/>
        <w:shd w:fill="FFFFFF" w:val="clear"/>
        <w:autoSpaceDE w:val="false"/>
        <w:spacing w:lineRule="exact" w:line="480"/>
        <w:jc w:val="left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中心学校，县属各学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今年以来，我县中小学校事故频发，其中</w:t>
      </w:r>
      <w:r>
        <w:rPr>
          <w:rFonts w:ascii="仿宋_GB2312" w:hAnsi="仿宋_GB2312" w:cs="仿宋_GB2312" w:eastAsia="仿宋_GB2312"/>
          <w:sz w:val="32"/>
          <w:szCs w:val="32"/>
        </w:rPr>
        <w:t>多数事故均是校外</w:t>
      </w:r>
      <w:r>
        <w:rPr>
          <w:rFonts w:ascii="仿宋_GB2312" w:hAnsi="仿宋_GB2312" w:cs="仿宋_GB2312" w:eastAsia="仿宋_GB2312"/>
          <w:bCs/>
          <w:sz w:val="32"/>
          <w:szCs w:val="32"/>
        </w:rPr>
        <w:t>，学生意外溺亡仍排事故首位。折射出当前家长外出务工居多，家长监护职责缺失。关爱留守儿童，加强家校联系刻不容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校与家长的沟通、班主任与学生家长信息互通，是做好周末及节假日学生安全监管的重要手段。按照县领导的安排和要求，现就规范周末及节假日家校信息发送工作提出以下要求，请认真抓好贯彻落实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请各级各类学校要高度重视班级管理工作，要从工作量安排、考评上统筹考虑关心关爱班主任岗位，充分调动其工作主动性、创造性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请值周领导和班主任要切实履职，学校周末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节假日向学生家长发送的告知、提示信息，要有明确的学生离校时间、返校时间，在学生离返校期间要求家长做些什么、学生做些什么要具体，最后落上班主任姓名、时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这方面的工作大姚一中做得很好，请各类学校认真借鉴（见附件）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请各校要进一步健全学生监护人信息网，规范信息告知内容、发送方式等，扎实抓好周末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节假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往返校签到（严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640080</wp:posOffset>
            </wp:positionV>
            <wp:extent cx="1562100" cy="15430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代签）和家校信息发送工作，家校协作全力减少学生伤亡事故，坚决杜绝学校有责事件发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姚县教育局</w:t>
      </w:r>
    </w:p>
    <w:p>
      <w:pPr>
        <w:pStyle w:val="Normal"/>
        <w:spacing w:lineRule="exact" w:line="580"/>
        <w:ind w:firstLine="512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: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位家长：大家好！本周末我校学生放假休息，时间从星期六早上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: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至星期天晚读。按照学校安排，对学生周末安全注意事项要求如下，请各位家长按照有关要点叮嘱孩子注意放假期间的安全，并监管好孩子的假期安全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放假后学生必须按时离校回家，严禁放假后互相邀约外出游玩；严禁不回家而到同学家玩耍；严禁不回家而在县城逗留或到旅馆住宿；严禁进网吧上网和在校内逗留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放假不回家的学生不得随意到校外游玩，如欲购物而外出必须在晚上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1: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以前回学生宿舍就寝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3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严禁在野外用火，不乱扔乱放鞭炮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4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严禁放假后到坝塘、水库、河流等危险水域游泳，不在没有家长的陪同下到江河池塘等水域附近玩耍，坚决防止发生溺水事故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5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注意食品卫生安全，不吃生冷和不卫生食品，不到流动摊点买食品吃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6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放假和收假途中注意交通安全，学生要自觉遵守“五不要”“五不坐”的规定，即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: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不要在公路上戏耍、打闹、追赶；不要在车辆临近时突然横穿公路；不要在公路上拦车、爬车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;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不要在公路上闲聊、抛物击车；不要驾驶机动车辆或电瓶车。不坐超载的车辆；不坐无牌无证的车辆；不坐车况不好的车辆；不坐无保险的车辆；不坐农用运输车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7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回家和返校途中防止被不法分子诈骗或拐骗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8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下雨天要严防泥石流、山体滑坡和雷击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9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假期中要注意自身安全和加强自我约束，正确交友处人，不打架斗殴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班主任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xx, 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00"/>
        <w:ind w:firstLine="643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特别提醒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本周不回家的同学为以上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人，请家长们注意叮嘱他们注意留校期间的安全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回家的学生要求明天早上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前离校，请家长们关注孩子回家时间是否正常，孩子到家后请及时通过短信或微信告知班主任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3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请各位家长严格督促孩子认真按质按量完成周末作业，收假后作业检查不过关的学生，将通知家长领回重做。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br/>
        <w:t xml:space="preserve">    4.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近期安全工作中，防溺水和交通安全是重点，请各位家长一定要再三叮嘱孩子严格遵守有关安全规定，坚决杜绝安全事故的发生！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班主任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xx, 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简体" w:hAnsi="方正仿宋简体" w:eastAsia="方正仿宋简体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简体" w:cs="仿宋_GB2312" w:ascii="方正仿宋简体" w:hAnsi="方正仿宋简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5920"/>
        <w:rPr>
          <w:rFonts w:ascii="方正仿宋简体" w:hAnsi="方正仿宋简体" w:eastAsia="方正仿宋简体" w:cs="仿宋_GB2312"/>
          <w:bCs/>
          <w:color w:val="000000"/>
          <w:sz w:val="32"/>
          <w:szCs w:val="32"/>
          <w:lang w:bidi="ar"/>
        </w:rPr>
      </w:pPr>
      <w:r>
        <w:rPr>
          <w:rFonts w:eastAsia="方正仿宋简体" w:cs="仿宋_GB2312" w:ascii="方正仿宋简体" w:hAnsi="方正仿宋简体"/>
          <w:bCs/>
          <w:color w:val="00000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zm</cp:lastModifiedBy>
  <dcterms:modified xsi:type="dcterms:W3CDTF">2018-06-15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