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大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县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档案局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聘用临时人员岗位申请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91"/>
        <w:gridCol w:w="272"/>
        <w:gridCol w:w="1078"/>
        <w:gridCol w:w="1022"/>
        <w:gridCol w:w="1514"/>
        <w:gridCol w:w="1486"/>
        <w:gridCol w:w="1718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民 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  <w:lang w:eastAsia="zh-CN"/>
              </w:rPr>
              <w:t>籍贯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8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乡镇</w:t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学 历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  <w:lang w:eastAsia="zh-CN"/>
              </w:rPr>
              <w:t>特长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3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3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37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家庭成员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称谓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父亲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母亲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配偶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子女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子女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0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学习工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</w:rPr>
              <w:t>经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color w:val="000000"/>
                <w:sz w:val="32"/>
                <w:szCs w:val="32"/>
                <w:lang w:eastAsia="zh-CN"/>
              </w:rPr>
              <w:t>（从小学填起）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42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daj</dc:creator>
  <dc:description/>
  <dc:language>en-US</dc:language>
  <cp:lastModifiedBy>dydaj</cp:lastModifiedBy>
  <dcterms:modified xsi:type="dcterms:W3CDTF">2017-08-29T07:25:17Z</dcterms:modified>
  <cp:revision>1</cp:revision>
  <dc:subject/>
  <dc:title>大姚县档案局2017年招聘临时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