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大姚县水务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5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8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无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.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普文海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杨俊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杨俊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6222067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swjyj</cp:lastModifiedBy>
  <cp:lastPrinted>2016-12-15T09:32:00Z</cp:lastPrinted>
  <dcterms:modified xsi:type="dcterms:W3CDTF">2018-12-08T01:4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