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大姚县住房和城乡建设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4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4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於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敏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878-622213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sky</cp:lastModifiedBy>
  <dcterms:modified xsi:type="dcterms:W3CDTF">2018-12-13T02:04:1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