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100"/>
        <w:gridCol w:w="1280"/>
      </w:tblGrid>
      <w:tr>
        <w:trPr>
          <w:trHeight w:val="1547" w:hRule="atLeast"/>
          <w:cantSplit w:val="true"/>
        </w:trPr>
        <w:tc>
          <w:tcPr>
            <w:tcW w:w="9955" w:type="dxa"/>
            <w:gridSpan w:val="3"/>
            <w:tcBorders/>
          </w:tcPr>
          <w:p>
            <w:pPr>
              <w:pStyle w:val="Normal"/>
              <w:widowControl/>
              <w:rPr>
                <w:rFonts w:ascii="方正黑体简体;Arial Unicode MS" w:hAnsi="方正黑体简体;Arial Unicode MS" w:eastAsia="方正黑体简体;Arial Unicode MS" w:cs="方正黑体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 xml:space="preserve">政府信息公开情况统计表 </w:t>
            </w:r>
          </w:p>
        </w:tc>
      </w:tr>
      <w:tr>
        <w:trPr>
          <w:trHeight w:val="595" w:hRule="atLeast"/>
          <w:cantSplit w:val="true"/>
        </w:trPr>
        <w:tc>
          <w:tcPr>
            <w:tcW w:w="995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eastAsia="方正仿宋简体"/>
                <w:color w:val="000000"/>
                <w:kern w:val="0"/>
                <w:sz w:val="36"/>
                <w:szCs w:val="36"/>
              </w:rPr>
              <w:t>年度）</w:t>
            </w:r>
          </w:p>
        </w:tc>
      </w:tr>
      <w:tr>
        <w:trPr>
          <w:trHeight w:val="750" w:hRule="atLeast"/>
          <w:cantSplit w:val="true"/>
        </w:trPr>
        <w:tc>
          <w:tcPr>
            <w:tcW w:w="99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填报单位（盖章）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大姚县公安局</w:t>
            </w:r>
          </w:p>
        </w:tc>
      </w:tr>
      <w:tr>
        <w:trPr>
          <w:trHeight w:val="647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计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指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color w:val="000000"/>
                <w:kern w:val="0"/>
                <w:sz w:val="32"/>
                <w:szCs w:val="32"/>
              </w:rPr>
              <w:t>统计数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一、主动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81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主动公开政府信息数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不同渠道和方式公开相同信息计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4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主动公开规范性文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制发规范性文件总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（二）通过不同渠道和方式公开政府信息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公报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网站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4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务微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公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32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3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务微信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948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3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他方式公开政府信息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07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二、回应解读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1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回应公众关注热点或重大舆情数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　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不同方式回应同一热点或舆情计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通过不同渠道和方式回应解读的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参加或举办新闻发布会总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主要负责同志参加新闻发布会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3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府网站在线访谈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19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12" w:leader="none"/>
              </w:tabs>
              <w:spacing w:lineRule="exact" w:line="360"/>
              <w:ind w:left="2256" w:right="844" w:hanging="2256"/>
              <w:jc w:val="left"/>
              <w:rPr>
                <w:rFonts w:eastAsia="方正仿宋简体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主要负责同志参加政府网站在线访谈次数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3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政策解读稿件发布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微博微信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他方式回应事件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三、依申请公开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收到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当面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传真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网络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信函申请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申请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按时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延期办结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申请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属于已主动公开范围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同意部分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不同意公开答复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其中：涉及国家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涉及商业秘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涉及个人隐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14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spacing w:lineRule="exact" w:line="300"/>
              <w:ind w:left="2240" w:hanging="224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危及国家安全、公共安全、经济安全和社会稳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不是《条例》所指政府信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法律法规规定的其他情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不属于本行政机关公开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申请信息不存在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7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告知作出更改补充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8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告知通过其他途径办理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四、行政复议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维持具体行政行为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五、行政诉讼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维持具体行政行为或者驳回原告诉讼请求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被依法纠错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其他情形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六、举报投诉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七、依申请公开信息收取的费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2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八、机构建设和保障经费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政府信息公开工作专门机构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设置政府信息公开查阅点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从事政府信息公开工作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专职人员数（不包括政府公报及政府网站工作人员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兼职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60" w:hanging="0"/>
              <w:jc w:val="righ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bCs/>
                <w:color w:val="000000"/>
                <w:kern w:val="0"/>
                <w:sz w:val="32"/>
                <w:szCs w:val="32"/>
              </w:rPr>
              <w:t>九、政府信息公开会议和培训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一）召开政府信息公开工作会议或专题会议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二）举办各类培训班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（三）接受培训人员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人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58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单位负责人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潘健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审核人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姜开泽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填报人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彭莉芹</w:t>
            </w:r>
          </w:p>
        </w:tc>
      </w:tr>
      <w:tr>
        <w:trPr>
          <w:trHeight w:val="600" w:hRule="atLeast"/>
          <w:cantSplit w:val="true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联系电话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0878-6227404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 xml:space="preserve">          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　填报日期：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方正仿宋简体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74" w:gutter="0" w:header="0" w:top="1928" w:footer="1474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42030</wp:posOffset>
              </wp:positionH>
              <wp:positionV relativeFrom="paragraph">
                <wp:posOffset>1270</wp:posOffset>
              </wp:positionV>
              <wp:extent cx="561975" cy="394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31.05pt;mso-wrap-distance-left:0pt;mso-wrap-distance-right:0pt;mso-wrap-distance-top:0pt;mso-wrap-distance-bottom:0pt;margin-top:0.1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54:00Z</dcterms:created>
  <dc:creator>Administrator</dc:creator>
  <dc:description/>
  <cp:keywords/>
  <dc:language>en-US</dc:language>
  <cp:lastModifiedBy>彭莉芹</cp:lastModifiedBy>
  <cp:lastPrinted>2018-12-20T16:45:00Z</cp:lastPrinted>
  <dcterms:modified xsi:type="dcterms:W3CDTF">2018-12-20T0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