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 xml:space="preserve">政府信息公开情况统计表 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大姚县公安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3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3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31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53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潘健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姜开泽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彭莉芹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878-622740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06:00Z</dcterms:created>
  <dc:creator>Administrator</dc:creator>
  <dc:description/>
  <cp:keywords/>
  <dc:language>en-US</dc:language>
  <cp:lastModifiedBy>彭莉芹</cp:lastModifiedBy>
  <cp:lastPrinted>2020-01-22T11:05:00Z</cp:lastPrinted>
  <dcterms:modified xsi:type="dcterms:W3CDTF">2020-01-2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