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刀云忠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杨光明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马稳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21172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8.12.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sky</cp:lastModifiedBy>
  <dcterms:modified xsi:type="dcterms:W3CDTF">2019-01-09T00:14:5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